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 z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Wolontariat św. Eliasza, ul. Porucznika Wąchały 5, 30-608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/>
      </w:pPr>
      <w:r>
        <w:rPr/>
        <w:t>88, , , Pomoc w szpitalach dla chorych</w:t>
      </w:r>
    </w:p>
    <w:p>
      <w:pPr>
        <w:pStyle w:val="Normal"/>
        <w:ind w:left="360" w:hanging="0"/>
        <w:jc w:val="both"/>
        <w:rPr/>
      </w:pPr>
      <w:r>
        <w:rPr/>
        <w:t>88, , , Pomoc ofiarom klęsk żywiołowych</w:t>
      </w:r>
    </w:p>
    <w:p>
      <w:pPr>
        <w:pStyle w:val="Normal"/>
        <w:ind w:left="360" w:hanging="0"/>
        <w:jc w:val="both"/>
        <w:rPr/>
      </w:pPr>
      <w:r>
        <w:rPr/>
        <w:t>88, , , Propagowanie idei pomocy dla drugiego człowie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40" w:hanging="360"/>
        <w:rPr/>
      </w:pPr>
      <w:r>
        <w:rPr/>
        <w:t>Stowarzyszenie WOLONTARIAT ŚW. ELIASZA zostało zarejestrowane w Krajowym Rejestrze Sądowym dnia 31.10.2003 r. pod numerem KRS 0000178336.</w:t>
        <w:br/>
        <w:t>NIP 6762252565, REGON 3567674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40" w:hanging="360"/>
        <w:rPr/>
      </w:pPr>
      <w:r>
        <w:rPr/>
        <w:t>W skład Zarządu Stowarzyszenia WOLONTARIAT ŚW. ELIASZA wchodzą następujące osob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540" w:hanging="360"/>
        <w:rPr/>
      </w:pPr>
      <w:r>
        <w:rPr/>
        <w:t>Stanisław Wysocki (Prezes Zarządu), zamieszkały przy ul. Karmelickiej 19, 31-131 Kraków</w:t>
      </w:r>
    </w:p>
    <w:p>
      <w:pPr>
        <w:pStyle w:val="Normal"/>
        <w:numPr>
          <w:ilvl w:val="1"/>
          <w:numId w:val="1"/>
        </w:numPr>
        <w:ind w:left="1440" w:right="540" w:hanging="360"/>
        <w:rPr/>
      </w:pPr>
      <w:r>
        <w:rPr/>
        <w:t xml:space="preserve">Agata Mamak (Wiceprezes Zarządu), zamieszkała przy ul. Nawojowa Góra 659, 32-065 Krzeszowi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ia Kaczorowska (Skarbnik), zamieszkała przy ul. Różyckiego 4/28, 31-324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statutowym Stowarzyszenia WOLONTARIAT ŚW. ELIASZA jest         działalność charytatywna oraz niesienie pomocy materialnej placówkom zajmującym się działalnością charytaty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ind w:left="360" w:hanging="0"/>
        <w:jc w:val="both"/>
        <w:rPr/>
      </w:pPr>
      <w:r>
        <w:rPr/>
        <w:t xml:space="preserve">Roczne sprawozdanie finansowe za okres od 01-01-2009 do 31-12-200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/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ktywa i pasywa wycenia się według następując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ci niematerialne i prawne wycenia się według  cen zakupu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trwałe wycenia się według cen zakupu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amortyzacji środków trwałych oraz wartości niematerialnych i prawnych stosuje się stawki przewidziane w wykazie rocznych stawek amortyzacyjnych stanowiących załącznik do ustawy o podatku dochodowym od osób prawnych, amortyzację metodą degresywną nie stosuje się, amortyzacje metodą liniową stosuje się do w 2009 roku nie stosuje si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7:00Z</dcterms:created>
  <dc:creator>Jacek Paluch</dc:creator>
  <dc:description/>
  <cp:keywords/>
  <dc:language>en-US</dc:language>
  <cp:lastModifiedBy>Katarzyna Szuba</cp:lastModifiedBy>
  <cp:lastPrinted>2010-03-30T15:33:00Z</cp:lastPrinted>
  <dcterms:modified xsi:type="dcterms:W3CDTF">2010-07-11T10:49:00Z</dcterms:modified>
  <cp:revision>6</cp:revision>
  <dc:subject/>
  <dc:title>Wprowadzenie do sprawozdania finansowego</dc:title>
</cp:coreProperties>
</file>